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PCUS.3421.2.2019 pn. ”Zorganizowanie i prowadzenie treningu interpersonalnego w ramach projektu „Powiatowe Centrum Usług Społecznych” współfinansowanego z Unii Europejskiej w ramach Europejskiego Funduszu Społecznego. Część B Trening interpersonalny dla 2 osób z  rodzin zastępczych zawodowych ”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3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19-06-05T08:20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