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V.342.1.2019 pn. ” Wydanie opinii psychologicznych o posiadaniu predyspozycji osobowościowych i motywacji do pełnienia funkcji rodziny zastępczej lub prowadzenia rodzinnego domu dziecka”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>..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1:00Z</dcterms:created>
  <dc:creator>Publications Office</dc:creator>
  <dc:description/>
  <cp:keywords/>
  <dc:language>en-US</dc:language>
  <cp:lastModifiedBy>Anna Haida</cp:lastModifiedBy>
  <cp:lastPrinted>2019-05-29T11:36:00Z</cp:lastPrinted>
  <dcterms:modified xsi:type="dcterms:W3CDTF">2019-06-24T09:53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