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9.2019 pn. ”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Prowadzenie warsztatów edukacyjnych dla kobiet zagrożonych i doświadczających problemów alkoholowych, w tym przemocy w rodzinie w ramach projektu „MAM MOC – pokonam przemoc” prowadzonym w trybie art. 138o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9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19-06-21T06:49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