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 - PCUS.3421.4.2020 pn. ”Zorganizowanie i prowadzenie treningu interpersonalnego dla uczestników/czek projektu „Powiatowe Centrum Usług Społecznych” współfinansowanego z Unii Europejskiej w ramach Europejskiego Funduszu Społecznego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7:00Z</dcterms:created>
  <dc:creator>Publications Office</dc:creator>
  <dc:description/>
  <cp:keywords/>
  <dc:language>en-US</dc:language>
  <cp:lastModifiedBy>Justyna Jedruszczak</cp:lastModifiedBy>
  <cp:lastPrinted>2019-05-29T11:36:00Z</cp:lastPrinted>
  <dcterms:modified xsi:type="dcterms:W3CDTF">2020-01-07T11:47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