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 - PCUS.3421.1.2020 pn. ”Prowadzenie terapii EEG Biofeedback dla uczestników/czek projektu „Powiatowe Centrum Usług Społecznych” współfinansowanego z Unii Europejskiej w ramach Europejskiego Funduszu Społecznego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1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1-02T06:46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