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3.2020 pn. Przeprowadzenie  warsztatów dla rodzin w zakresie komunikacji rodzic-dziecko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3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1-20T10:27:00Z</dcterms:modified>
  <cp:revision>4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