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1.2020 pn. 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Prowadzenie oddziaływań korekcyjno – edukacyjnych oraz oddziaływań psychologiczno – terapeutycznych dla osób stosujących przemoc w rodzinie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3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20-02-14T10:15:00Z</dcterms:modified>
  <cp:revision>6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