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.11.2020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 xml:space="preserve">Zorganizowanie i przeprowadzenie wyjazdowych warsztatów edukacyjnych dla rodziców zastępczych wraz z dziećmi umieszczonymi w pieczy oraz otoczeniem w ramach projektu pn. „Powiatowe Centrum Usług Społecznych” </w:t>
      </w:r>
      <w:bookmarkEnd w:id="0"/>
      <w:r>
        <w:rPr>
          <w:rFonts w:cs="Times New Roman" w:ascii="Times New Roman" w:hAnsi="Times New Roman"/>
          <w:sz w:val="19"/>
          <w:szCs w:val="19"/>
        </w:rPr>
        <w:t>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9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3-05T11:06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