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2.2020 pn. ”Zorganizowanie i przeprowadzenie letnich warsztatów terapeutycznych wyjazdowych dla dzieci umieszczonych w pieczy zastępczej i ich opiekunów ramach projektu „Teraz MY”  współfinansowanego z 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2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4-17T10:37:00Z</dcterms:modified>
  <cp:revision>4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