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3.2020 pn. ”Prowadzenie terapii EEG Biofeedback  dla dzieci umieszczonych w pieczy zastępczej – uczestników/czek projektu „Teraz MY”  współfinansowanego z 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2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4-17T10:52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