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-TM.3421.6.2020 pn. ”Przeprowadzenie zajęć rehabilitacyjnych dla dzieci umieszczonych w pieczy zastępczej – uczestników/czek projektu „Teraz MY”  współfinansowanego z Unii Europejskiej w ramach Europejskiego Funduszu Społecznego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  ……………………………...                        </w:t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4:00Z</dcterms:created>
  <dc:creator>Publications Office</dc:creator>
  <dc:description/>
  <cp:keywords/>
  <dc:language>en-US</dc:language>
  <cp:lastModifiedBy>Agnieszka Winkler</cp:lastModifiedBy>
  <cp:lastPrinted>2020-04-17T12:52:00Z</cp:lastPrinted>
  <dcterms:modified xsi:type="dcterms:W3CDTF">2020-04-27T06:34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