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10.2020 pn. ”Przeprowadzenie zajęć ogólnorozwojowych, wspierających dla małych dzieci z uwzględnieniem terapii metodą ruch rozwijającego W. Sherborne dla dziecka  umieszczonego w pieczy zastępczej – uczesnika/czki projektu „Teraz MY”  współfinansowanego z Unii Europejskiej w 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2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0-04-27T06:42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