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11.2020 pn. ”Usługa transportu - przewozu 11 osób w ramach projektu „Teraz MY”  współfinansowanego z Unii Europejskiej w ramach Europejskiego Funduszu Społecznego” prowadzonym w trybie art. 4 pkt 8 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17.04.2019 r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7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6-01T11:32:00Z</dcterms:modified>
  <cp:revision>3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