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13.2020 pn. „Zorganizowanie warsztatów wyjazdowych kulinarnych dla usamodzielniających się wychowanków/nek – uczestników/czek projektu „Teraz MY”  współfinansowanego z 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2:00Z</dcterms:created>
  <dc:creator>Publications Office</dc:creator>
  <dc:description/>
  <cp:keywords/>
  <dc:language>en-US</dc:language>
  <cp:lastModifiedBy>Agnieszka Winkler</cp:lastModifiedBy>
  <cp:lastPrinted>2020-06-24T09:02:00Z</cp:lastPrinted>
  <dcterms:modified xsi:type="dcterms:W3CDTF">2020-06-24T07:02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