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14.2020 pn. ”Prowadzenie indywidualnego wsparcia psychologicznego dla niepełnosprawnych uczestników projektu „Teraz MY”  współfinansowanego z Unii Europejskiej w ramach Europejskiego Funduszu Społecznego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2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9-04T09:42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