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5.2021 pn. ”Prowadzenie zajęć korekcyjno – kompensacyjnych z wykorzystaniem metody HEG Biofeedback dla dzieci umieszczonych w pieczy zastępczej – uczestników/czek projektu „Teraz MY”  współfinansowanego z Unii Europejskiej w 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1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1-27T07:41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