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5.2021 pn. ”Prowadzenie specjalistycznego poradnictwa psychologicznego w ramach Programu „Opieka wytchnieniowa” – edycja 2021 Ministerstwa Rodziny i Polityki Społecznej” prowadzonego w trybie zapytania ofertowego do 130 000 złotych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ab/>
        <w:tab/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9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1-05-12T08:45:00Z</dcterms:modified>
  <cp:revision>8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