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Dyrektor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Powiatowego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Centrum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Pomocy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Rodzinie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w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Tarnowskich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Górach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nformuje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o rozstrzygnięciu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konkursu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na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realizację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zadań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publicznych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Powiatu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Tarnogórskiego</w:t>
      </w: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oku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2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 </w:t>
      </w:r>
      <w:r>
        <w:rPr>
          <w:rFonts w:cs="Arial" w:ascii="Arial" w:hAnsi="Arial"/>
          <w:b/>
          <w:sz w:val="20"/>
          <w:szCs w:val="20"/>
        </w:rPr>
        <w:t>zakre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ałaln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 rzec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gra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integra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odow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 społeczn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ó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grożo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luczeni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łecz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ma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ystemow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krzydł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wia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ozwó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 promocj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ktywn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gra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łeczn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 zawodo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szkańc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wia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rnogór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b/>
          <w:bCs/>
          <w:sz w:val="20"/>
          <w:szCs w:val="20"/>
        </w:rPr>
        <w:t>realizowan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 rama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ram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eracyjn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pita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dz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 współfinansowan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z Europejs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ndus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łeczn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Na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podstawie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udzielo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orow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atow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zi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nowski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óra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ct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chwał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r 184/937/201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zą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at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nowski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óra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erp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ku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oraz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art.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13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pl-PL"/>
        </w:rPr>
        <w:t>ustawy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z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dnia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24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kwietnia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2003r.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o działalności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pożytku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publicznego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i o wolontariacie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(tekst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jednolity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z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2010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Dz.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U.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Nr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234,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poz.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1536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),</w:t>
      </w: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zyznan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finansowani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twartym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nkursi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fert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dani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ubliczn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wiatu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rnogórskiego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 2012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ku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 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 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integr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d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społe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roż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krzydł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wiatu</w:t>
      </w:r>
      <w:r>
        <w:rPr>
          <w:rFonts w:eastAsia="Arial"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Rozwój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mocj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ktywnej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gracj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ołecznej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 zawodowej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eszkańców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wiat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arnogórskiego</w:t>
      </w:r>
      <w:r>
        <w:rPr>
          <w:rFonts w:eastAsia="Arial" w:cs="Arial" w:ascii="Arial" w:hAnsi="Arial"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val="pl-PL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137"/>
        <w:gridCol w:w="1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owarzyszenie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"Centrum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spierania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nicjaty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zarządowych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patowicka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12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42-612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arnowskie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ór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ganizacj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rsztató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jazdowych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pełnosprawnych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orących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dział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jekc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ystemowym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3678555</wp:posOffset>
            </wp:positionV>
            <wp:extent cx="6113780" cy="1238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5:00Z</dcterms:created>
  <dc:creator>nr158</dc:creator>
  <dc:description/>
  <dc:language>en-US</dc:language>
  <cp:lastModifiedBy>dyrektor PCPR</cp:lastModifiedBy>
  <cp:lastPrinted>2012-09-03T12:45:00Z</cp:lastPrinted>
  <dcterms:modified xsi:type="dcterms:W3CDTF">2012-09-03T12:08:00Z</dcterms:modified>
  <cp:revision>7</cp:revision>
  <dc:subject/>
  <dc:title>Uchwała nr ………</dc:title>
</cp:coreProperties>
</file>