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>Załącznik nr 4 do Regulaminu</w:t>
      </w:r>
    </w:p>
    <w:p>
      <w:pPr>
        <w:pStyle w:val="Normal"/>
        <w:widowControl/>
        <w:suppressAutoHyphens w:val="false"/>
        <w:spacing w:lineRule="auto" w:line="48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, dn 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b/>
          <w:b/>
          <w:bCs/>
          <w:color w:val="000000"/>
          <w:sz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18"/>
          <w:lang w:val="pl-PL" w:eastAsia="pl-PL" w:bidi="ar-SA"/>
        </w:rPr>
        <w:t>FORMULARZ OFERTY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Nawiązując do zaproszenia do złożenia oferty na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feruję wykonanie przedmiotu zamówienia 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netto: ..................................... zł; podatek VAT: ..................................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ind w:left="720" w:right="0" w:hanging="36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brutto: .................................... zł (słownie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ind w:left="720" w:right="0" w:hanging="36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Termin realizacji zamówienia: 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ind w:left="720" w:right="0" w:hanging="36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kres gwarancji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100" w:after="100"/>
        <w:ind w:left="720" w:right="0" w:hanging="36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spełniam warunki określone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Załącznikami do niniejszego formularza oferty stanowiącego integralną część oferty są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480" w:before="100" w:after="100"/>
        <w:ind w:left="720" w:right="0" w:hanging="36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pieczątka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eastAsia="zxx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5:00Z</dcterms:created>
  <dc:creator>Lucyna Szydło</dc:creator>
  <dc:description/>
  <dc:language>en-US</dc:language>
  <cp:lastModifiedBy>pcpr</cp:lastModifiedBy>
  <cp:lastPrinted>2012-05-22T11:37:00Z</cp:lastPrinted>
  <dcterms:modified xsi:type="dcterms:W3CDTF">2010-09-06T07:33:00Z</dcterms:modified>
  <cp:revision>7</cp:revision>
  <dc:subject/>
  <dc:title>                                                                                                            Tarnowskie Góry, 03-11-2009 r</dc:title>
</cp:coreProperties>
</file>