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 – PCUS.3421.7.2019 pn. ”Prowadzenie zajęć animacyjnych dla dzieci – uczestników/czek projektu „Powiatowe Centrum Usług Społecznych” współfinansowanego ze środków Unii Europejskiej w ramach Europejskiego Funduszu Społecznego” prowadzonym w trybie art. 4 pkt 8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30.10.2018 r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5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19-06-04T05:45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