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lorowalistaakcent11"/>
        <w:tabs>
          <w:tab w:val="clear" w:pos="708"/>
          <w:tab w:val="left" w:pos="0" w:leader="none"/>
        </w:tabs>
        <w:ind w:left="1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suppressAutoHyphens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Data: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Imię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Nazwisko:</w:t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r NIP lub PESEL:</w:t>
        <w:tab/>
        <w:tab/>
        <w:t>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 xml:space="preserve">. *           </w:t>
      </w:r>
    </w:p>
    <w:p>
      <w:pPr>
        <w:pStyle w:val="NormalnyWeb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 *</w:t>
      </w:r>
    </w:p>
    <w:p>
      <w:pPr>
        <w:pStyle w:val="Normal"/>
        <w:suppressAutoHyphens w:val="false"/>
        <w:ind w:left="4248"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uppressAutoHyphens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pis i pieczęć Wykonawcy)</w:t>
      </w:r>
    </w:p>
    <w:p>
      <w:pPr>
        <w:pStyle w:val="Normal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* W przypadku,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, wykonawca skreśla niewłaściwe i składa podpis z pieczątką w odpowiednim miejs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0" w:leader="none"/>
      </w:tabs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807085</wp:posOffset>
              </wp:positionV>
              <wp:extent cx="6014720" cy="254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.85pt;margin-top:6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928870" cy="768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07" r="-89" b="-607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DejaVuSans;MS Mincho"/>
      <w:b w:val="false"/>
      <w:color w:val="00B050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DejaVuSans;MS Mincho"/>
      <w:b w:val="false"/>
      <w:color w:val="00B05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eastAsia="ArialMT;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DejaVuSans;MS Mincho"/>
      <w:b w:val="false"/>
      <w:color w:val="FF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DejaVuSans;MS Mincho"/>
      <w:color w:val="FF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DejaVuSans;MS Mincho"/>
      <w:b w:val="false"/>
      <w:color w:val="00B05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eastAsia="ArialMT;Arial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zeinternetowe">
    <w:name w:val="WW-Łącze internetowe"/>
    <w:qFormat/>
    <w:rPr/>
  </w:style>
  <w:style w:type="character" w:styleId="FontStyle12">
    <w:name w:val="Font Style12"/>
    <w:qFormat/>
    <w:rPr>
      <w:rFonts w:ascii="Arial" w:hAnsi="Arial" w:eastAsia="Arial" w:cs="Arial"/>
      <w:sz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Calibri" w:cs="Time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1:00Z</dcterms:created>
  <dc:creator>AS</dc:creator>
  <dc:description/>
  <cp:keywords/>
  <dc:language>en-US</dc:language>
  <cp:lastModifiedBy>Agnieszka Winkler</cp:lastModifiedBy>
  <cp:lastPrinted>2018-08-27T13:09:00Z</cp:lastPrinted>
  <dcterms:modified xsi:type="dcterms:W3CDTF">2019-04-08T10:12:00Z</dcterms:modified>
  <cp:revision>5</cp:revision>
  <dc:subject/>
  <dc:title>Sprawa nr: …</dc:title>
</cp:coreProperties>
</file>