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-PCUS.3421.12.2019 pn. Prowadzenie szkolenia  z zakresu  pierwszej pomocy w ramach projektu „Powiatowe Centrum Usług Społecznych” prowadzonym w trybie art. 138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6:00Z</dcterms:created>
  <dc:creator>Publications Office</dc:creator>
  <dc:description/>
  <cp:keywords/>
  <dc:language>en-US</dc:language>
  <cp:lastModifiedBy>Justyna Jędruszczak</cp:lastModifiedBy>
  <cp:lastPrinted>2019-05-29T11:36:00Z</cp:lastPrinted>
  <dcterms:modified xsi:type="dcterms:W3CDTF">2019-09-23T11:26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