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13.2019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>Prowadzenie szkolenia "Trauma - terapia i postępowanie" w ramach projektu „Powiatowe Centrum Usług Społecznych”</w:t>
      </w:r>
      <w:bookmarkEnd w:id="0"/>
      <w:r>
        <w:rPr>
          <w:rFonts w:cs="Times New Roman" w:ascii="Times New Roman" w:hAnsi="Times New Roman"/>
          <w:sz w:val="19"/>
          <w:szCs w:val="19"/>
        </w:rPr>
        <w:t xml:space="preserve">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1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09-25T07:48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