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PCUS.3421.15.2019 pn. Zorganizowanie noclegu wraz z pełnym wyżywieniem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w ramach projektu „Powiatowe Centrum Usług Społecznych” 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0:00Z</dcterms:created>
  <dc:creator>Publications Office</dc:creator>
  <dc:description/>
  <cp:keywords/>
  <dc:language>en-US</dc:language>
  <cp:lastModifiedBy>Justyna Jędruszczak</cp:lastModifiedBy>
  <cp:lastPrinted>2019-05-29T11:36:00Z</cp:lastPrinted>
  <dcterms:modified xsi:type="dcterms:W3CDTF">2019-11-20T10:40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