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color w:val="6666FF"/>
          <w:sz w:val="19"/>
          <w:szCs w:val="19"/>
        </w:rPr>
      </w:pPr>
      <w:r>
        <w:rPr>
          <w:rFonts w:cs="Times New Roman" w:ascii="Times New Roman" w:hAnsi="Times New Roman"/>
          <w:color w:val="6666FF"/>
          <w:sz w:val="19"/>
          <w:szCs w:val="19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0535</wp:posOffset>
            </wp:positionH>
            <wp:positionV relativeFrom="paragraph">
              <wp:posOffset>-363855</wp:posOffset>
            </wp:positionV>
            <wp:extent cx="6111875" cy="1102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KLAUZULA INFORMACYJ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w zakresie postępowań o udzielenie zamówienia publicz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Zgodnie z art. 13 ust. 1 i ust. 2 </w:t>
      </w:r>
      <w:r>
        <w:rPr>
          <w:rFonts w:eastAsia="Times New Roman" w:cs="Times New Roman" w:ascii="Times New Roman" w:hAnsi="Times New Roman"/>
          <w:sz w:val="19"/>
          <w:szCs w:val="19"/>
          <w:lang w:eastAsia="zxx" w:bidi="zxx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z. U. UE. L. 119 z 4 maja 2016 r. (zwanym dalej „RODO”) wraz ze sprostowaniem z dnia 19.04.2018 r.</w:t>
      </w:r>
      <w:r>
        <w:rPr>
          <w:rFonts w:cs="Times New Roman" w:ascii="Times New Roman" w:hAnsi="Times New Roman"/>
          <w:color w:val="000000"/>
          <w:sz w:val="19"/>
          <w:szCs w:val="19"/>
          <w:lang w:eastAsia="zxx" w:bidi="zxx"/>
        </w:rPr>
        <w:t xml:space="preserve"> oraz Ustawą z dnia 10 maja 2018 r. o ochronie danych osobowych (Dz.U. 2018 poz. 1000)</w:t>
      </w:r>
      <w:r>
        <w:rPr>
          <w:rFonts w:cs="Times New Roman" w:ascii="Times New Roman" w:hAnsi="Times New Roman"/>
          <w:color w:val="000000"/>
          <w:sz w:val="19"/>
          <w:szCs w:val="19"/>
        </w:rPr>
        <w:t>, informuję, iż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1) A</w:t>
      </w:r>
      <w:r>
        <w:rPr>
          <w:rFonts w:cs="Times New Roman" w:ascii="Times New Roman" w:hAnsi="Times New Roman"/>
          <w:sz w:val="19"/>
          <w:szCs w:val="19"/>
        </w:rPr>
        <w:t>dministratorem Pani/Pana danych osobowych jest Powiatowe Centrum Pomocy Rodzinie w Tarnowskich Górach z siedzibą ul. Sienkiewicza 16, 42-600 Tarnowskie Góry,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) Inspektorem Ochrony Danych w Powiatowym Centrum Pomocy Rodzinie w Tarnowskich Górach jest pracownik PCPR dostępny pod numerem telefonu (32) 381 81 05 lub adresem email: iodo@pcpr.tarnogorski.pl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3) Pani/Pana dane osobowe przetwarzane będą w celu udzielenia zamówienia publicznego oraz po udzieleniu zamówienia, w celu realizacji umowy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4) podstawą prawną przetwarzania danych jest art. 6 ust 1 pkt  c RODO tj. przetwarzanie jest niezbędne do wypełnienia obowiązku prawnego ciążącego na administratorze w związku z postępowaniem o udzielenie zamówienia publicznego nr CRIII-TM.3421.24.2019 pn. ”Świadczenie usługi społecznej – wsparcie asystenta osoby niepełnosprawnej, asystenta osobistego osoby niepełnosprawnej lub asystenta osobistego w ramach projektu „Teraz MY”  współfinansowanego z Unii Europejskiej w ramach Europejskiego Funduszu Społecznego prowadzonego w trybie art. 138o  ustawy PZP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5) 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zxx" w:bidi="zxx"/>
        </w:rPr>
        <w:t>Pani/Pana dane osobowe mogą zostać przekazane podmiotom, które przetwarzają je na zlecenie administratora tzw. Podmiotom pr</w:t>
      </w:r>
      <w:r>
        <w:rPr>
          <w:rFonts w:eastAsia="Liberation Serif" w:cs="Times New Roman" w:ascii="Times New Roman" w:hAnsi="Times New Roman"/>
          <w:color w:val="000000"/>
          <w:sz w:val="19"/>
          <w:szCs w:val="19"/>
        </w:rPr>
        <w:t>zetwarzającym (podmioty świadczące usługi prowadzenia programu, usługi informatyczne, telekomunikacyjne, pocztowe i inne). Ponadto Pani/Pana dane osobowe mogą być przekazywane i udostępniane podmiotom upoważnionym z mocy prawa, gdy wystąpią z takim żądaniem w oparciu o stosowną podstawę prawną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6) Pani/Pana dane osobowe nie będą przekazywane do państwa</w:t>
      </w:r>
      <w:r>
        <w:rPr>
          <w:rFonts w:eastAsia="Liberation Serif" w:cs="Times New Roman" w:ascii="Times New Roman" w:hAnsi="Times New Roman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trzeciego/organizacji międzynarodowej. W przypadku zaistnienia takiej konieczności zostanie Pani/Pan poinformowany o tym fakcie odrębnym pismem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7) Pani/Pana dane osobowe będą przechowywane</w:t>
      </w:r>
      <w:r>
        <w:rPr>
          <w:rFonts w:cs="Times New Roman" w:ascii="Times New Roman" w:hAnsi="Times New Roman"/>
          <w:i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zez okres niezbędny do realizacji celów przetwarzania wskazanych w pkt. 3, lecz nie krócej niż okres wskazany w przepisach o archiwizacji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8) Posiada Pani/Pan: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5 RODO prawo dostępu do danych osobowych Pani/Pana dotyczących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6 RODO prawo do sprostowania Pani/Pana danych osobowych (skorzystanie z prawa do sprostowania nie może skutkować zmianą wyniku postępowania o udzielenie zamówienia publicznego ani zmianą postanowień umowy w zakresie niezgodnym z ustawą PZP oraz nie może naruszać integralności protokołu oraz jego załączników)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8 RODO prawo żądania od administratora ograniczenia przetwarzania danych osobowych z zastrzeżeniem przypadków, o których mowa w 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prawo wniesienia skargi do Prezesa Urzędu Ochrony Danych Osobowych, ul. Stawki 2, 00-193 Warszawa, gdy uzna Pani/Pan, iż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zetwarzanie danych osobowych dotyczących Pani/Pana, narusza przepisy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RODO,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9) Nie przysługuje Pani/Panu: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w związku z art. 17 ust. 3 lit. b, d lub e RODO prawo do usunięcia danych osobowych;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prawo do przenoszenia danych osobowych, o którym mowa w art. 20 RODO;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- na podstawie art. 21 RODO prawo sprzeciwu, wobec przetwarzania danych osobowych, gdyż podstawą prawną przetwarzania Pani/Pana danych osobowych jest art. 6 ust. 1 lit. c RODO. 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0) ma Pan/Pani prawo wniesienia skargi do Prezesa Urzędu Ochrony Danych Osobowych, ul. Stawki 2, 00-193 Warszawa, gdy uzna Pani/Pan, iż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zetwarzanie danych osobowych dotyczących Pani/Pana, narusza przepisy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gólnego rozporządzenia o ochronie danych osobowych z dnia 27 kwietnia 2016r.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1) podanie przez Pana/Panią danych osobowych jest warunkiem zawarcia ewentualnej umowy/złożenia zamówienia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2) Pani/Pana dane nie będą przetwarzane w sposób zautomatyzowany, w tym również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 formie profilowania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ZAPOZNAŁEM SIĘ: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                                                                                      …………………………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..                  </w:t>
        <w:tab/>
        <w:tab/>
        <w:t>…………………………………………</w:t>
      </w:r>
      <w:r>
        <w:rPr>
          <w:rFonts w:cs="Times New Roman" w:ascii="Times New Roman" w:hAnsi="Times New Roman"/>
          <w:sz w:val="19"/>
          <w:szCs w:val="19"/>
        </w:rPr>
        <w:t xml:space="preserve">..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DATA</w:t>
        <w:tab/>
        <w:tab/>
        <w:tab/>
        <w:tab/>
        <w:tab/>
        <w:t xml:space="preserve">IMIĘ I NAZWISKO                      </w:t>
      </w:r>
    </w:p>
    <w:sectPr>
      <w:type w:val="nextPage"/>
      <w:pgSz w:w="11906" w:h="16838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EUAlbertin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EUAlbertina" w:hAnsi="EUAlbertina" w:eastAsia="NSimSun" w:cs="Arial"/>
      <w:color w:val="000000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22:00Z</dcterms:created>
  <dc:creator>Publications Office</dc:creator>
  <dc:description/>
  <cp:keywords/>
  <dc:language>en-US</dc:language>
  <cp:lastModifiedBy>Agnieszka Winkler</cp:lastModifiedBy>
  <cp:lastPrinted>2019-05-29T11:36:00Z</cp:lastPrinted>
  <dcterms:modified xsi:type="dcterms:W3CDTF">2019-12-04T08:22:00Z</dcterms:modified>
  <cp:revision>2</cp:revision>
  <dc:subject/>
  <dc:title>ROZPORZĄDZENIE  PARLAMENTU EUROPEJSKIEGO  I RADY  (UE)  2016/  679  -  z dnia  27  kwietnia  2016  r.  -  w sprawie  ochrony  osób  fizycznych  w związku  z przetwarzaniem  danych  osobowych  i w sprawie  swobodnego  przepływu  takich  danych  oraz  uchylenia  dyrektywy  95/  46/  WE  (ogólne  rozporządzenie  o ochronie  danych)</dc:title>
</cp:coreProperties>
</file>