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PCUS.3421.2.2020 pn. Prowadzenie  warsztatów dla rodziców z dziećmi z zakresu efektywnego spędzania czasu wolnego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w ramach projektu „Powiatowe Centrum Usług Społecznych” 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5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1-03T07:26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