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 - PCUS.3421.5.2020 pn. ”Poradnictwo psychologiczne dla uczestników/czek projektu „Powiatowe Centrum Usług Społecznych” współfinansowanego z Unii Europejskiej w ramach Europejskiego Funduszu Społecznego” prowadzonym w trybie art. 138o ustawy PZP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. </w:t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6:00Z</dcterms:created>
  <dc:creator>Publications Office</dc:creator>
  <dc:description/>
  <cp:keywords/>
  <dc:language>en-US</dc:language>
  <cp:lastModifiedBy>Agnieszka Winkler</cp:lastModifiedBy>
  <cp:lastPrinted>2019-05-29T11:36:00Z</cp:lastPrinted>
  <dcterms:modified xsi:type="dcterms:W3CDTF">2020-01-10T08:56:00Z</dcterms:modified>
  <cp:revision>2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