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color w:val="6666FF"/>
          <w:sz w:val="19"/>
          <w:szCs w:val="19"/>
        </w:rPr>
      </w:pPr>
      <w:r>
        <w:rPr>
          <w:rFonts w:cs="Times New Roman" w:ascii="Times New Roman" w:hAnsi="Times New Roman"/>
          <w:color w:val="6666FF"/>
          <w:sz w:val="19"/>
          <w:szCs w:val="19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580</wp:posOffset>
            </wp:positionV>
            <wp:extent cx="6111875" cy="1102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w zakresie postępowań o udzielenie zamówienia publ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Zgodnie z art. 13 ust. 1 i ust. 2 </w:t>
      </w:r>
      <w:r>
        <w:rPr>
          <w:rFonts w:eastAsia="Times New Roman" w:cs="Times New Roman" w:ascii="Times New Roman" w:hAnsi="Times New Roman"/>
          <w:sz w:val="19"/>
          <w:szCs w:val="19"/>
          <w:lang w:eastAsia="zxx" w:bidi="zxx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z. U. UE. L. 119 z 4 maja 2016 r. (zwanym dalej „RODO”) wraz ze sprostowaniem z dnia 19.04.2018 r.</w:t>
      </w:r>
      <w:r>
        <w:rPr>
          <w:rFonts w:cs="Times New Roman" w:ascii="Times New Roman" w:hAnsi="Times New Roman"/>
          <w:color w:val="000000"/>
          <w:sz w:val="19"/>
          <w:szCs w:val="19"/>
          <w:lang w:eastAsia="zxx" w:bidi="zxx"/>
        </w:rPr>
        <w:t xml:space="preserve"> oraz Ustawą z dnia 10 maja 2018 r. o ochronie danych osobowych (Dz.U. 2018 poz. 1000)</w:t>
      </w:r>
      <w:r>
        <w:rPr>
          <w:rFonts w:cs="Times New Roman" w:ascii="Times New Roman" w:hAnsi="Times New Roman"/>
          <w:color w:val="000000"/>
          <w:sz w:val="19"/>
          <w:szCs w:val="19"/>
        </w:rPr>
        <w:t>, informuję, i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1) A</w:t>
      </w:r>
      <w:r>
        <w:rPr>
          <w:rFonts w:cs="Times New Roman" w:ascii="Times New Roman" w:hAnsi="Times New Roman"/>
          <w:sz w:val="19"/>
          <w:szCs w:val="19"/>
        </w:rPr>
        <w:t>dministratorem Pani/Pana danych osobowych jest Powiatowe Centrum Pomocy Rodzinie w Tarnowskich Górach z siedzibą ul. Sienkiewicza 16, 42-600 Tarnowskie Góry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) Inspektorem Ochrony Danych w Powiatowym Centrum Pomocy Rodzinie w Tarnowskich Górach jest pracownik PCPR dostępny pod numerem telefonu (32) 381 81 05 lub adresem email: iodo@pcpr.tarnogorski.pl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) Pani/Pana dane osobowe przetwarzane będą w celu udzielenia zamówienia publicznego oraz po udzieleniu zamówienia, w celu realizacji umowy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4) podstawą prawną przetwarzania danych jest art. 6 ust 1 pkt  c RODO tj. przetwarzanie jest niezbędne do wypełnienia obowiązku prawnego ciążącego na administratorze w związku z postępowaniem o udzielenie zamówienia publicznego nr CRIII-PCUS.3421.2.2020 pn. Przerowadzenie  warsztatów dla rodziców z dziećmi z zakresu efektywnego spędzania czasu wolnego”</w:t>
      </w:r>
      <w:r>
        <w:rPr/>
        <w:t xml:space="preserve"> </w:t>
      </w:r>
      <w:r>
        <w:rPr>
          <w:rFonts w:cs="Times New Roman" w:ascii="Times New Roman" w:hAnsi="Times New Roman"/>
          <w:sz w:val="19"/>
          <w:szCs w:val="19"/>
        </w:rPr>
        <w:t>w ramach projektu „Powiatowe Centrum Usług Społecznych” prowadzonym w trybie art. 138o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5)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zxx" w:bidi="zxx"/>
        </w:rPr>
        <w:t>Pani/Pana dane osobowe mogą zostać przekazane podmiotom, które przetwarzają je na zlecenie administratora tzw. Podmiotom pr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>zetwarzającym (podmioty świadczące usługi prowadzenia programu, usługi informatyczne, telekomunikacyjne, pocztowe i inne). Ponadto Pani/Pana dane osobowe mogą być przekazywane i udostępniane podmiotom upoważnionym z mocy prawa, gdy wystąpią z takim żądaniem w oparciu o stosowną podstawę prawną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6) Pani/Pana dane osobowe nie będą przekazywane do państwa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rzeciego/organizacji międzynarodowej. W przypadku zaistnienia takiej konieczności zostanie Pani/Pan poinformowany o tym fakcie odrębnym pismem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7) Pani/Pana dane osobowe będą przechowywane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z okres niezbędny do realizacji celów przetwarzania wskazanych w pkt. 3, lecz nie krócej niż okres wskazany w przepisach o archiwizacji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8) Posiada Pani/Pan: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5 RODO prawo dostępu do danych osobowych Pani/Pana dotyczących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8 RODO prawo żądania od administratora ograniczenia przetwarzania danych osobowych z zastrzeżeniem przypadków, o których mowa w 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wniesienia skargi do Prezesa Urzędu Ochrony Danych Osobowych, ul. Stawki 2, 00-193 Warszawa, gdy uzna Pani/Pan, i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RODO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9) Nie przysługuje Pani/Panu: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w związku z art. 17 ust. 3 lit. b, d lub e RODO prawo do usunięcia danych osobowych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do przenoszenia danych osobowych, o którym mowa w art. 20 RODO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- 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0) podanie przez Pana/Panią danych osobowych jest warunkiem zawarcia ewentualnej umowy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1) Pani/Pana dane nie będą przetwarzane w sposób zautomatyzowany, w tym równie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 formie profilowani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ZAPOZNAŁEM SIĘ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…………………………………………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.. </w:t>
        <w:tab/>
        <w:tab/>
        <w:t>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 xml:space="preserve">.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ATA</w:t>
        <w:tab/>
        <w:tab/>
        <w:tab/>
        <w:tab/>
        <w:tab/>
        <w:t xml:space="preserve">IMIĘ I NAZWISKO                      </w:t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EUAlbertin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EUAlbertina" w:hAnsi="EUAlbertina" w:eastAsia="NSimSun" w:cs="Arial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25:00Z</dcterms:created>
  <dc:creator>Publications Office</dc:creator>
  <dc:description/>
  <cp:keywords/>
  <dc:language>en-US</dc:language>
  <cp:lastModifiedBy>Agnieszka Winkler</cp:lastModifiedBy>
  <cp:lastPrinted>2019-05-29T11:36:00Z</cp:lastPrinted>
  <dcterms:modified xsi:type="dcterms:W3CDTF">2020-01-20T10:27:00Z</dcterms:modified>
  <cp:revision>4</cp:revision>
  <dc:subject/>
  <dc:title>ROZPORZĄDZENIE  PARLAMENTU EUROPEJSKIEGO  I RADY  (UE)  2016/  679  -  z dnia  27  kwietnia  2016  r.  -  w sprawie  ochrony  osób  fizycznych  w związku  z przetwarzaniem  danych  osobowych  i w sprawie  swobodnego  przepływu  takich  danych  oraz  uchylenia  dyrektywy  95/  46/  WE  (ogólne  rozporządzenie  o ochronie  danych)</dc:title>
</cp:coreProperties>
</file>