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4) podstawą prawną przetwarzania danych jest art. 6 ust 1 pkt  c RODO tj. przetwarzanie jest niezbędne do wypełnienia obowiązku prawnego ciążącego na administratorze w związku z postępowaniem o udzielenie zamówienia publicznego nr CRIII-PCUS.3421.8.2020 pn. </w:t>
      </w:r>
      <w:bookmarkStart w:id="0" w:name="_Hlk19170378"/>
      <w:r>
        <w:rPr>
          <w:rFonts w:cs="Times New Roman" w:ascii="Times New Roman" w:hAnsi="Times New Roman"/>
          <w:sz w:val="19"/>
          <w:szCs w:val="19"/>
        </w:rPr>
        <w:t xml:space="preserve">Przeprowadzenie spotkania z dietetykiem/specjalistą ds. żywienia w ramach projektu „Powiatowe Centrum Usług Społecznych” </w:t>
      </w:r>
      <w:bookmarkEnd w:id="0"/>
      <w:r>
        <w:rPr>
          <w:rFonts w:cs="Times New Roman" w:ascii="Times New Roman" w:hAnsi="Times New Roman"/>
          <w:sz w:val="19"/>
          <w:szCs w:val="19"/>
        </w:rPr>
        <w:t>prowadzonym w trybie art. 138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7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20-02-19T13:22:00Z</dcterms:modified>
  <cp:revision>5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