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8.2020 pn. ”Przeprowadzenie psychoterapii dla dzieci umieszczonych w pieczy zastępczej – uczestników/czek projektu „Teraz MY”  współfinansowanego z 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8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0-04-27T06:38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