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9.2020 pn. ”Prowadzenie specjalistycznego poradnictwa psychologicznego w ramach Programu „Opieka wytchnieniowa” – edycja 2020 Ministerstwa Rodziny, Pracy i Polityki Społecznej”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ab/>
        <w:tab/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9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9-09T09:36:00Z</dcterms:modified>
  <cp:revision>7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