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-363855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II.3421.8.2020 pn. ”Świadczenie usługi wsparcia w zakresie nauki rehabilitacji w ramach Programu „Opieka wytchnieniowa” – edycja 2020 Ministerstwa Rodziny, Pracy i Polityki Społecznej” prowadzonego w trybie art. 138o  ustawy PZP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ma Pan/Pani 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gólnego rozporządzenia o ochronie danych osobowych z dnia 27 kwietnia 2016r.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odanie przez Pana/Panią danych osobowych jest warunkiem zawarcia ewentualnej umowy/złożenia zamówienia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2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</w:rPr>
        <w:tab/>
        <w:tab/>
        <w:tab/>
        <w:tab/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38:00Z</dcterms:created>
  <dc:creator>Publications Office</dc:creator>
  <dc:description/>
  <cp:keywords/>
  <dc:language>en-US</dc:language>
  <cp:lastModifiedBy>Agnieszka Winkler</cp:lastModifiedBy>
  <cp:lastPrinted>2019-05-29T11:36:00Z</cp:lastPrinted>
  <dcterms:modified xsi:type="dcterms:W3CDTF">2020-09-09T09:38:00Z</dcterms:modified>
  <cp:revision>2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