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16.2020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Świadczenie specjalistycznego wsparcia w zakresie interwencji kryzysowej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5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11-09T08:05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