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7.2020 pn. ”Przeprowadzenie cykli II terapii metodą Tomatisa dla dzieci umieszczonych w pieczy zastępczej – uczestników/czek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6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0-11-18T14:47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