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363855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tj. Dz.U. 2019 poz. 1781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-TM.3421.3.2021 pn. ”Prowadzenie terapii SI  dla dzieci umieszczonych w pieczy zastępczej – uczestników/czek projektu „Teraz MY”  współfinansowanego z Unii Europejskiej w ramach Europejskiego Funduszu Społecznego prowadzonego w  trybie zapytania ofertowego do 130 000 złotych.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/złożenia zamówieni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  ……………………………...                        </w:t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55:00Z</dcterms:created>
  <dc:creator>Publications Office</dc:creator>
  <dc:description/>
  <cp:keywords/>
  <dc:language>en-US</dc:language>
  <cp:lastModifiedBy>Agnieszka Winkler</cp:lastModifiedBy>
  <cp:lastPrinted>2020-04-17T12:52:00Z</cp:lastPrinted>
  <dcterms:modified xsi:type="dcterms:W3CDTF">2021-01-27T07:30:00Z</dcterms:modified>
  <cp:revision>3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