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6.2021 pn. ”Prowadzenie szkolenia z zakresu posługiwania się językiem migowym dla uczestnika projektu „Teraz MY””  współfinansowanego z Unii Europejskiej w 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1-27T09:0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