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tj. Dz.U. 2019 poz. 1781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7.2021 pn. ”Prowadzenie indywidualnego wsparcia psychologicznego dla niepełnosprawnych uczestników projektu „Teraz MY””  współfinansowanego z Unii Europejskiej w ramach Europejskiego Funduszu Społecznego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4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1-01-29T13:44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