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363855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tj. Dz.U. 2019 poz. 1781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.3421.1.2021 pn. ”Świadczenie specjalistycznego wsparcia w zakresie interwencji kryzysowej” prowadzonego w trybie zapytania ofertowego do 130 000 złotych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/złożenia zamówieni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  ……………………………...                        </w:t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53:00Z</dcterms:created>
  <dc:creator>Publications Office</dc:creator>
  <dc:description/>
  <cp:keywords/>
  <dc:language>en-US</dc:language>
  <cp:lastModifiedBy>Magdalena Ceglarek</cp:lastModifiedBy>
  <cp:lastPrinted>2021-01-27T08:10:00Z</cp:lastPrinted>
  <dcterms:modified xsi:type="dcterms:W3CDTF">2021-01-29T11:53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