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4.2021 pn. ”Świadczenie usługi wsparcia w zakresie nauki rehabilitacji w ramach Programu „Opieka wytchnieniowa” – edycja 2021 Ministerstwa Rodziny i Polityki Społecznej” prowadzonego w trybie zapytania ofertowego do 130 000 złot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 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 których mowa w art. 18 ust. 2 RODO (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7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1-05-12T08:48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