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.3421.3.2021 pn. ”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>Prowadzenie oddziaływań psychologiczno - terapeutycznych dla osób stosujących przemoc w rodzinie”, prowadzonego w trybie zapytania ofertowego do 130 000 złotych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1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1-05-07T07:31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