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130175</wp:posOffset>
            </wp:positionV>
            <wp:extent cx="6113145" cy="110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ust. 2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oraz Ustawą z dnia 10 maja 2018 r. o ochronie danych osob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(Dz.U. 2019 poz. 178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 A</w:t>
      </w:r>
      <w:r>
        <w:rPr>
          <w:rFonts w:cs="Times New Roman" w:ascii="Times New Roman" w:hAnsi="Times New Roman"/>
          <w:sz w:val="20"/>
          <w:szCs w:val="20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 </w:t>
      </w:r>
      <w:r>
        <w:rPr>
          <w:rFonts w:cs="Times New Roman" w:ascii="Times New Roman" w:hAnsi="Times New Roman"/>
          <w:sz w:val="20"/>
          <w:szCs w:val="20"/>
        </w:rPr>
        <w:t>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 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8.2021 pn. ”Zapytanie cenowe w celu rozeznania rynku kosztów za sporządzenie  opinii psychologicznych o posiadaniu predyspozycji osobowościowych i motywacji do pełnienia funkcji rodziny zastępczej lub prowadzenia rodzinnego domu dziecka” prowadzonego w  trybie zapytania o cenę do 130 000 złot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 xml:space="preserve">zetwarzającym (podmioty świadczące usługi informatyczne, telekomunikacyjne, pocztowe i inne). Ponadto Pani/Pana dane osobowe mogą być przekazywane i udostępniane podmiotom upoważnionym z mocy prawa, gdy wystąpią z takim żądaniem w oparciu o stosowną podstawę prawną. Do ty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podmiotów mogą należeć m.in.: Urząd Zamówień Publicznych. Śląski Urząd Wojewódzk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) Pani/Pana dane osobowe nie będą przekazywane do państwa</w:t>
      </w:r>
      <w:r>
        <w:rPr>
          <w:rFonts w:eastAsia="Liberation Serif" w:cs="Liberation Serif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7) Pani/Pana dane osobowe będą przechowywane</w:t>
      </w:r>
      <w:r>
        <w:rPr>
          <w:rFonts w:eastAsia="Liberation Serif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Liberation Serif" w:cs="Times New Roman" w:ascii="Times New Roman" w:hAnsi="Times New Roman"/>
          <w:sz w:val="20"/>
          <w:szCs w:val="20"/>
        </w:rPr>
        <w:t>przez okres niezbędny do realizacji celów przetwarzania wskazanych w pkt. 3, lecz nie krócej niż okres wskazany w przepisach o archiwiz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 usunięcia, ograniczenia przetwarzania, prawo do przenoszenia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 prawo wniesienia sprzeciwu, prawo do cofnięcia zgody w dowolnym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 bez wpływu na zgodność z prawem przetwarzania (jeżeli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 odbywa się na podstawie zgody), którego dokonano na podstawie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 przed jej cofnięc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</w:t>
      </w:r>
      <w:r>
        <w:rPr>
          <w:rFonts w:cs="Times New Roman" w:ascii="Times New Roman" w:hAnsi="Times New Roman"/>
          <w:sz w:val="20"/>
          <w:szCs w:val="20"/>
        </w:rPr>
        <w:t>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 rozporządzenia o ochronie danych osobowych z dnia 27 kwietnia 2016r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odanie przez Pana/Panią danych osobowych jest warunkiem zawarcia ewentualnej umowy/złoże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ekwencją niepodania danych osobowych będzie brak możliwości udziału w postępowaniu o udzielenie zamówienia publicznego określonego w pkt 4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) Pani/Pana dane nie będą przetwarzane w sposób zautomatyzowany w tym również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w formie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 </w:t>
        <w:tab/>
        <w:t xml:space="preserve">   </w:t>
        <w:tab/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IMIĘ I NAZWISKO                                         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6:00Z</dcterms:created>
  <dc:creator>Agnieszka Winkler</dc:creator>
  <dc:description/>
  <cp:keywords/>
  <dc:language>en-US</dc:language>
  <cp:lastModifiedBy>Agnieszka Winkler</cp:lastModifiedBy>
  <cp:lastPrinted>2021-08-27T08:28:00Z</cp:lastPrinted>
  <dcterms:modified xsi:type="dcterms:W3CDTF">2021-08-27T06:30:00Z</dcterms:modified>
  <cp:revision>3</cp:revision>
  <dc:subject/>
  <dc:title/>
</cp:coreProperties>
</file>